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Heading1"/>
              <w:tabs>
                <w:tab w:val="clear" w:pos="720"/>
                <w:tab w:val="center" w:pos="6840" w:leader="none"/>
              </w:tabs>
              <w:rPr>
                <w:rFonts w:ascii="Times New Roman" w:hAnsi="Times New Roman" w:cs="Times New Roman"/>
                <w:b w:val="false"/>
                <w:b w:val="false"/>
                <w:sz w:val="24"/>
              </w:rPr>
            </w:pPr>
            <w:r>
              <w:rPr>
                <w:rFonts w:cs="Times New Roman" w:ascii="Times New Roman" w:hAnsi="Times New Roman"/>
                <w:b w:val="false"/>
                <w:bCs w:val="false"/>
                <w:sz w:val="24"/>
              </w:rPr>
              <w:t>PHÒNG GD&amp;ĐT PHÚ VANG</w:t>
            </w:r>
          </w:p>
        </w:tc>
        <w:tc>
          <w:tcPr>
            <w:tcW w:w="5400" w:type="dxa"/>
            <w:tcBorders/>
          </w:tcPr>
          <w:p>
            <w:pPr>
              <w:pStyle w:val="Heading1"/>
              <w:tabs>
                <w:tab w:val="clear" w:pos="720"/>
                <w:tab w:val="center" w:pos="6840" w:leader="none"/>
              </w:tabs>
              <w:rPr>
                <w:rFonts w:ascii="Times New Roman" w:hAnsi="Times New Roman" w:cs="Times New Roman"/>
              </w:rPr>
            </w:pPr>
            <w:r>
              <w:rPr>
                <w:rFonts w:cs="Times New Roman" w:ascii="Times New Roman" w:hAnsi="Times New Roman"/>
                <w:bCs w:val="false"/>
                <w:sz w:val="24"/>
              </w:rPr>
              <w:t>CỘNG HOÀ XÃ HỘi CHỦ NGHĨA VIỆT NAM</w:t>
            </w:r>
          </w:p>
        </w:tc>
      </w:tr>
      <w:tr>
        <w:trPr/>
        <w:tc>
          <w:tcPr>
            <w:tcW w:w="4500" w:type="dxa"/>
            <w:tcBorders/>
          </w:tcPr>
          <w:p>
            <w:pPr>
              <w:pStyle w:val="Heading1"/>
              <w:tabs>
                <w:tab w:val="clear" w:pos="720"/>
                <w:tab w:val="center" w:pos="6840" w:leader="none"/>
              </w:tabs>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9621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45pt" to="145.3pt,15.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TRƯỜNG THCS AN BẰNG - VINH AN</w:t>
            </w:r>
          </w:p>
        </w:tc>
        <w:tc>
          <w:tcPr>
            <w:tcW w:w="5400" w:type="dxa"/>
            <w:tcBorders/>
          </w:tcPr>
          <w:p>
            <w:pPr>
              <w:pStyle w:val="Heading1"/>
              <w:tabs>
                <w:tab w:val="clear" w:pos="720"/>
                <w:tab w:val="center" w:pos="684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ộc lập-Tự do-Hạnh phúc</w:t>
            </w:r>
          </w:p>
          <w:p>
            <w:pPr>
              <w:pStyle w:val="Normal"/>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8890</wp:posOffset>
                      </wp:positionV>
                      <wp:extent cx="1714500" cy="0"/>
                      <wp:effectExtent l="0" t="5080" r="0" b="5080"/>
                      <wp:wrapNone/>
                      <wp:docPr id="2"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7pt" to="196.3pt,0.7pt" ID="Straight Connector 1"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1"/>
              <w:tabs>
                <w:tab w:val="clear" w:pos="720"/>
                <w:tab w:val="center" w:pos="6840" w:leader="none"/>
              </w:tabs>
              <w:spacing w:before="120" w:after="0"/>
              <w:rPr/>
            </w:pPr>
            <w:r>
              <w:rPr>
                <w:rFonts w:cs="Times New Roman" w:ascii="Times New Roman" w:hAnsi="Times New Roman"/>
                <w:b w:val="false"/>
                <w:sz w:val="22"/>
                <w:szCs w:val="22"/>
              </w:rPr>
              <w:t>Số:      /KH-THCSABVA</w:t>
            </w:r>
          </w:p>
        </w:tc>
        <w:tc>
          <w:tcPr>
            <w:tcW w:w="5400" w:type="dxa"/>
            <w:tcBorders/>
          </w:tcPr>
          <w:p>
            <w:pPr>
              <w:pStyle w:val="Heading1"/>
              <w:spacing w:before="12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Vinh An, ngày 22 tháng 6 năm 2018</w:t>
            </w:r>
          </w:p>
        </w:tc>
      </w:tr>
    </w:tbl>
    <w:p>
      <w:pPr>
        <w:pStyle w:val="Normal"/>
        <w:shd w:fill="FFFFFF" w:val="clear"/>
        <w:spacing w:lineRule="auto" w:line="240" w:before="280" w:after="28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Ế HOẠCH</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rPr>
        <w:t>Triển khai tổ chức các hoạt động hưởng ứng Tháng hành động phòng, chống ma tuý năm 2018</w:t>
      </w:r>
      <w:r>
        <w:rPr>
          <w:rFonts w:eastAsia="Times New Roman" w:cs="Times New Roman" w:ascii="Times New Roman" w:hAnsi="Times New Roman"/>
          <w:color w:val="000000"/>
          <w:sz w:val="28"/>
          <w:szCs w:val="28"/>
        </w:rPr>
        <w:t> </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ăn cứ Công văn số 2221/BGDĐT-GDCTHSSV ngày 31 tháng 5 năm 2018 của Bộ Giáo dục và Đào tạo về việc tổ chức các hoạt động hưởng ứng Tháng hành động phòng, chống ma túy năm 2018; </w:t>
      </w:r>
    </w:p>
    <w:p>
      <w:pPr>
        <w:pStyle w:val="Normal"/>
        <w:shd w:fill="FFFFFF" w:val="clear"/>
        <w:spacing w:lineRule="atLeast" w:line="225" w:before="280" w:after="2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ăn cứ Kế hoạch số 102/KH-UBND ngày 18 tháng </w:t>
      </w:r>
      <w:r>
        <w:rPr>
          <w:rFonts w:cs="Times New Roman" w:ascii="Times New Roman" w:hAnsi="Times New Roman"/>
          <w:sz w:val="28"/>
          <w:szCs w:val="28"/>
        </w:rPr>
        <w:t>6</w:t>
      </w:r>
      <w:r>
        <w:rPr>
          <w:rFonts w:eastAsia="Times New Roman" w:cs="Times New Roman" w:ascii="Times New Roman" w:hAnsi="Times New Roman"/>
          <w:color w:val="000000"/>
          <w:sz w:val="28"/>
          <w:szCs w:val="28"/>
        </w:rPr>
        <w:t xml:space="preserve"> năm 2018 của Ủy ban nhân dân huyện Phú Vang về việc tổ chức các hoạt động hưởng ứng Tháng hành động phòng, chống ma túy năm 2018;</w:t>
      </w:r>
    </w:p>
    <w:p>
      <w:pPr>
        <w:pStyle w:val="Normal"/>
        <w:shd w:fill="FFFFFF" w:val="clear"/>
        <w:spacing w:lineRule="atLeast" w:line="225" w:before="280" w:after="2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ực hiện Kế hoạch số 381/PGDĐT-PT ngày 21 tháng 6 năm 2018 của Phòng  GD&amp;ĐT Phú Vang về việc tổ chức các hoạt động hưởng ứng Tháng hành động phòng, chống ma túy năm 2018;</w:t>
      </w:r>
    </w:p>
    <w:p>
      <w:pPr>
        <w:pStyle w:val="Normal"/>
        <w:shd w:fill="FFFFFF" w:val="clear"/>
        <w:spacing w:lineRule="auto" w:line="240" w:before="280" w:after="28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rường THCS An Bằng  Vinh An xây dựng kế hoạch </w:t>
      </w:r>
      <w:r>
        <w:rPr>
          <w:rFonts w:eastAsia="Times New Roman" w:cs="Times New Roman" w:ascii="Times New Roman" w:hAnsi="Times New Roman"/>
          <w:bCs/>
          <w:color w:val="000000"/>
          <w:sz w:val="28"/>
          <w:szCs w:val="28"/>
        </w:rPr>
        <w:t>triển khai tháng hành động phòng, chống ma tuý năm 2018</w:t>
      </w:r>
      <w:r>
        <w:rPr>
          <w:rFonts w:eastAsia="Times New Roman" w:cs="Times New Roman" w:ascii="Times New Roman" w:hAnsi="Times New Roman"/>
          <w:color w:val="000000"/>
          <w:sz w:val="28"/>
          <w:szCs w:val="28"/>
        </w:rPr>
        <w:t> trong trường học như sau:</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 yêu cầu</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Mục tiêu</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iữ vững chỉ tiêu 100% cán bộ, giáo viên, nhân viên và học sinh nhà trường “không có tệ nạn ma tuý”.</w:t>
      </w:r>
    </w:p>
    <w:p>
      <w:pPr>
        <w:pStyle w:val="Normal"/>
        <w:shd w:fill="FFFFFF" w:val="clear"/>
        <w:spacing w:lineRule="atLeast" w:line="225" w:before="280" w:after="2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iếp tục thực hiện có hiệu quả Quyết định số 1236/QĐ-BGDĐT ngày 30/3/2018 của Bộ Giáo dục và đào tạo phê duyệt Đề án “Tăng cường năng lực phòng chống ma túy trong trường học đến năm 2020”; tăng cường sự lãnh đạo, chỉ đạo, quản lý của Ban giám hiệu nhà trường; phát huy vai trò nòng cốt của các lực lượng chuyên trách, huy động sức mạnh của cán bộ, giáo viên, nhân viên và học sinh, tạo chuyển biến cơ bản, tích cực tham gia phòng ngừa, phát hiện, đấu tranh với các loại tội phạm, ma tuý và các tệ nạn xã hội trong trường học.</w:t>
      </w:r>
    </w:p>
    <w:p>
      <w:pPr>
        <w:pStyle w:val="Normal"/>
        <w:shd w:fill="FFFFFF" w:val="clear"/>
        <w:spacing w:lineRule="atLeast" w:line="225" w:before="280" w:after="28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Nâng cao nhận thức, hiểu biết trong đội ngũ cán bộ, giáo viên, nhân viên, HS về hiểm họa, tác hại của ma túy đối với bản thân, gia đình và xã hội, để CB-GV-NV, HS có kỹ năng tự phòng ngừa, không mắc vào tệ nạn ma tuý, đồng thời nâng cao ý thức trách nhiệm trong công tác đấu tranh phòng, chống ma túy, kiên quyết không để ma túy có cơ hội xâm nhập vào trường học, góp phần đảm bảo an ninh trật tự, phục vụ nhiệm vụ phát triển Kinh tế - Xã hội của huyện.</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2. Yêu cầu</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ông tác tuyên truyền, giáo dục phải là nhiệm vụ thường xuyên của nhà trường. Đảm bảo có sự phối hợp chặt chẽ giữa nhà trường với địa phương và gia đình người học.</w:t>
      </w:r>
    </w:p>
    <w:p>
      <w:pPr>
        <w:pStyle w:val="Normal"/>
        <w:shd w:fill="FFFFFF" w:val="clear"/>
        <w:spacing w:lineRule="atLeast" w:line="225" w:before="280" w:after="280"/>
        <w:ind w:lef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ình thức tuyên truyền, phòng chống phải đa dạng, phong phú, có sự đổi mới để đạt hiệu quả cao.</w:t>
      </w:r>
    </w:p>
    <w:p>
      <w:pPr>
        <w:pStyle w:val="Normal"/>
        <w:shd w:fill="FFFFFF" w:val="clear"/>
        <w:spacing w:lineRule="atLeast" w:line="225" w:before="280" w:after="280"/>
        <w:ind w:lef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ội dung tuyên truyền phải đảm bảo sâu, rộng, phù hợp với địa bàn, đối tượng, lứa tuổi và gắn với nội dung thực hiện cuộc vận động: “Xây dựng nhà trường văn hóa, nhà giáo mẫu mực, học sinh thanh lịch”.</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Quán triệt và triển khai thực hiện nghiêm túc, có hiệu quả Quyết định số 1236/QĐ-BGDĐT ngày 30/3/2018 của Bộ Giáo dục và đào tạo phê duyệt Đề án “Tăng cường năng lực phòng chống ma túy trong trường học đến năm 2020”. Tăng cường sự lãnh đạo của Chi bộ và công tác chỉ đạo, quản lý của Ban Giám hiệu nhà trường; phát huy vai trò của các lực lượng chuyên trách, huy động sức mạnh của cán bộ giáo viên, học sinh, sinh viên, tạo chuyển biến cơ bản, tích cực tham gia phòng, chống ma tuý, tiến tới đẩy lùi, giảm nhanh tội phạm.</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iếp tục triển khai Chỉ thị số 1921/CT-BGD ĐT ngày 31/5/2017 của Bộ trưởng Bộ Giáo dục và Đào tạo về việc tăng cường các hoạt động phối hợp quản lý giáo dục và đảm bảo an toàn cho học sinh, sinh viên trong dịp hè, trong đó đặc biệt quan tâm phối hợp chặt chẽ với địa phương, các tổ chức đoàn thể và gia đình để quản lý học sinh, sinh viên trong dịp hè ; xây dựng môi trường giáo dục an toàn, lành mạnh, thân thiện, tạo điều kiện cho  học sinh, sinh viên, cán bộ, nhà giáo tham gia các hoạt động câu lạc bộ, văn nghệ, thể thao nhằm nâng cao đời sống tinh thần, tránh xa tệ nạn ma túy.</w:t>
      </w:r>
    </w:p>
    <w:p>
      <w:pPr>
        <w:pStyle w:val="Normal"/>
        <w:shd w:fill="FFFFFF" w:val="clear"/>
        <w:spacing w:lineRule="atLeast" w:line="225" w:before="280" w:after="280"/>
        <w:ind w:lef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Nội dung thực hiện</w:t>
      </w:r>
    </w:p>
    <w:p>
      <w:pPr>
        <w:pStyle w:val="Normal"/>
        <w:shd w:fill="FFFFFF" w:val="clear"/>
        <w:spacing w:lineRule="atLeast" w:line="225" w:before="280" w:after="280"/>
        <w:ind w:left="9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1. Công tác giáo dục, tuyên truyền</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Các văn bản quy phạm pháp luật về phòng, chống  ma tuý, phòng chống tội phạm và các quy định khác có liên quan.</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Các khái niệm cơ bản về ma tuý, tình hình phát triển, lây lan và tác hại của ma túy đặc biệt là các loại ma túy tổng hợp.</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Các biện pháp phòng ngừa, các tấm gương điển hình trong công tác phòng chống ma túy.</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Tăng cường quản lý, giáo dục học sinh trong nhà trường, triển khai kế hoạch phối hợp với công an phường tổ chức phòng ngừa, đấu tranh chống tội phạm và tệ nạn xã hội trong học sinh.</w:t>
      </w:r>
    </w:p>
    <w:p>
      <w:pPr>
        <w:pStyle w:val="Normal"/>
        <w:shd w:fill="FFFFFF" w:val="clear"/>
        <w:spacing w:lineRule="atLeast" w:line="225" w:before="280" w:after="2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 Lối sống lành mạnh, kỹ năng ứng xử, ý thức trách nhiệm và hành động kiên quyết của CBGVNV, HS trong việc phát hiện, đấu tranh phòng chống ma túy. Đẩy mạnh công tác phòng, chống bạo lực học đường, bảo vệ tốt an ninh trật tự bên trong và ngoài nhà trường. Xây dựng và thực hiện hiệu quả cơ chế phối hợp quản lý giáo dục học sinh giữa nhà trường, gia đình và chính quyền địa phương.</w:t>
      </w:r>
    </w:p>
    <w:p>
      <w:pPr>
        <w:pStyle w:val="Normal"/>
        <w:shd w:fill="FFFFFF" w:val="clear"/>
        <w:spacing w:lineRule="atLeast" w:line="225"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Biện pháp</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trung tuyên truyền giáo dục, trong đó chú trọng đến những đối tượng có hành  vi xử dụng ma túy, hoặc mua bán ma túy bên  ngoài có thể len lõi tiếp cận với học sinh để có biện pháp phòng ngừa và giúp học sinh có ý thức tự  phòng ngừa bằng cách tuyên truyền qua các chương trình thông tin, sách, báo, tài liệu,. . . giúp các em nắm đủ thông tin trước sự tác động, lôi kéo của tệ nạn ma tuý và tích cực phòng ngừa, tham gia đấu tranh phòng chống tội phạm.</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âng cao chất lượng tuyên truyền, giảng dạy trong chương trình giáo dục chính khoá thông qua việc dạy tích hợp, lồng ghép ở các môn học, cụ thể là:</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goài giờ dạy chính khoá ; cần tăng cường hoạt động ngoại khoá, các buổi sinh hoạt đầu tuần với các hoạt động phong phú như toạ đàm, thảo luận, thi tìm hiểu kiến thức, thi tiểu phẩm văn nghệ,…</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ong các giờ  sinh hoạt chủ nhiệm: tổ chức cho học sinh trao đổi, nêu ý kiến về những hiện tượng, những biểu hiện không tốt trong trường, đề xuất hình thức giáo dục, xử phạt đồng thời cũng tăng cường nêu gương, biểu dương, khuyến khích các em noi theo các gương sáng về đạo đức của các học sinh.</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công tác chủ nhiệm và công tác Đoàn, Đội;  phối hợp với gia đình các học sinh có biểu hiện thái độ, hành vi đạo đức lối sống cá biệt để kịp thời giáo dục, chấn chỉnh cũng như ngăn ngừa, phát hiện, góp ý, tố giác những học sinh có biểu hiện liên quan đến tội phạm về ma tuý, tệ nạn xã hội, vi phạm pháp luật, vi phạm an toàn giao thông,…</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và đẩy mạnh việc thực hiện trong học sinh cuộc vận động “Ba không” (không sử dụng ma tuý; không buôn bán, tàng trữ, vận chuyển trái phép các chất ma tuý; không dung túng, bao che cho tội phạm và tệ nạn ma tuý); tổ chức cho học sinh ký cam kết phòng, chống ma tuý.</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ằng năm  xây dựng kế hoạch tuyên truyền, giáo dục phòng chống ma tuý, trong đó cần chú trọng tổ chức các cuộc thi kiến thức, hội diễn văn nghệ, hoạt động ngoại khoá tìm hiểu về tác hại của ma tuý và công tác phòng chống, kiểm soát ma tuý, HIV/AIDS trong nhà trường.</w:t>
      </w:r>
    </w:p>
    <w:p>
      <w:pPr>
        <w:pStyle w:val="Normal"/>
        <w:shd w:fill="FFFFFF" w:val="clear"/>
        <w:spacing w:lineRule="atLeast" w:line="225" w:before="280" w:after="280"/>
        <w:ind w:firstLine="601"/>
        <w:jc w:val="both"/>
        <w:rPr/>
      </w:pPr>
      <w:r>
        <w:rPr>
          <w:rFonts w:eastAsia="Times New Roman" w:cs="Times New Roman" w:ascii="Times New Roman" w:hAnsi="Times New Roman"/>
          <w:color w:val="000000"/>
          <w:sz w:val="28"/>
          <w:szCs w:val="28"/>
        </w:rPr>
        <w:t>- Kết phối hợp với các cơ quan chức năng: Triển khai cho CB-GV-NV và học sinh tích cực tham gia phát hiện, tố giác tội phạm và tệ nạn ma tuý; cung cấp thông tin có giá trị giúp lực lượng Công an và các cơ quan chức năng kịp thời phát hiện, ngăn chặn các hoạt động buôn bán, vận chuyển, tàng trữ, sử dụng chất ma tuý và các tội phạm khác.</w:t>
      </w:r>
    </w:p>
    <w:p>
      <w:pPr>
        <w:pStyle w:val="Normal"/>
        <w:shd w:fill="FFFFFF" w:val="clear"/>
        <w:spacing w:lineRule="atLeast" w:line="225"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ông tác quản lý</w:t>
      </w:r>
    </w:p>
    <w:p>
      <w:pPr>
        <w:pStyle w:val="Normal"/>
        <w:shd w:fill="FFFFFF" w:val="clear"/>
        <w:spacing w:lineRule="atLeast" w:line="225" w:before="280" w:after="280"/>
        <w:ind w:firstLine="720"/>
        <w:jc w:val="both"/>
        <w:rPr/>
      </w:pPr>
      <w:r>
        <w:rPr>
          <w:rFonts w:eastAsia="Times New Roman" w:cs="Times New Roman" w:ascii="Times New Roman" w:hAnsi="Times New Roman"/>
          <w:color w:val="000000"/>
          <w:sz w:val="28"/>
          <w:szCs w:val="28"/>
        </w:rPr>
        <w:t>- Tiếp tục triển khai có hiệu quả các Chương trình hành động thực hiện Nghị quyết số 28-NQ/TW ngày 25/10/2013 của Ban chấp hành Trung ương Đảng (khoá XI) về “Chiến lược bảo vệ Tổ quốc trong tình hình mới”; Nghị quyết số 63/2013/QH13 ngày 27/11/2013 của Quốc hội khoá XIII về “Tăng cường các biện pháp đấu tranh phòng, chống tội phạm”; Chỉ thị số 48-CT/TW ngày 22/10/2010 của Bộ Chính trị về “Tăng cường sự lãnh đạo của Đảng đối với công tác phòng, chống tội phạm tình hình mới”; Chỉ thị số 09-CT/TW ngày 01/12/2011 của Ban Bí thư về tăng cường công tác xây dựng phong trào toàn dân bảo vệ an ninh tổ quốc trong tình hình mới;...Huy động sức mạnh tổng hợp của hệ thống chính trị và cán bộ, giáo viên, nhân viên, học sinh trong công tác phòng, chống tội phạm, phong trào Toàn dân bảo vệ an ninh Tổ quốc.</w:t>
      </w:r>
    </w:p>
    <w:p>
      <w:pPr>
        <w:pStyle w:val="Normal"/>
        <w:shd w:fill="FFFFFF" w:val="clear"/>
        <w:spacing w:lineRule="atLeast" w:line="225"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và tổ chức thực hiện Kế hoạch công tác phòng, chống các tệ nạn ma tuý theo từng năm, từng giai đoạn.</w:t>
      </w:r>
    </w:p>
    <w:p>
      <w:pPr>
        <w:pStyle w:val="Normal"/>
        <w:shd w:fill="FFFFFF" w:val="clear"/>
        <w:spacing w:lineRule="atLeast" w:line="225"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n hành các qui định cụ thể của nhà trường về phòng, chống tệ nạn ma tuý. Đưa nội dung qui định về phòng, chống tệ nạn ma tuý vào tiêu chí đánh giá thi đua, đánh giá khen thưởng, đánh giá hạnh kiểm, rèn luyện của học sinh.</w:t>
      </w:r>
    </w:p>
    <w:p>
      <w:pPr>
        <w:pStyle w:val="Normal"/>
        <w:shd w:fill="FFFFFF" w:val="clear"/>
        <w:spacing w:lineRule="atLeast" w:line="225"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khám sức khoẻ khi nhập học, khám sức khoẻ định kỳ cho học sinh; kiểm tra xét nghiệm sử dụng ma tuý ngẫu nhiên và xét nghiệm đột xuất khi cần thiết đối với các trường hợp học sinh có biểu hiện nghi vấn sử dụng trái phép chất ma tuý.</w:t>
      </w:r>
    </w:p>
    <w:p>
      <w:pPr>
        <w:pStyle w:val="Normal"/>
        <w:shd w:fill="FFFFFF" w:val="clear"/>
        <w:spacing w:lineRule="atLeast" w:line="225" w:before="280" w:after="280"/>
        <w:ind w:firstLine="720"/>
        <w:jc w:val="both"/>
        <w:rPr/>
      </w:pPr>
      <w:r>
        <w:rPr>
          <w:rFonts w:eastAsia="Times New Roman" w:cs="Times New Roman" w:ascii="Times New Roman" w:hAnsi="Times New Roman"/>
          <w:color w:val="000000"/>
          <w:sz w:val="28"/>
          <w:szCs w:val="28"/>
        </w:rPr>
        <w:t>- Tổ chức tiếp nhận, xử lý các thông tin có liên quan đến công tác phòng, chống tệ nạ ma tuý nhà trường từ phía học sinh, giáo viên, nhân viên và nhân dân.</w:t>
      </w:r>
    </w:p>
    <w:p>
      <w:pPr>
        <w:pStyle w:val="Normal"/>
        <w:shd w:fill="FFFFFF" w:val="clear"/>
        <w:spacing w:lineRule="atLeast" w:line="225"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hồ sơ theo dõi các trường hợp có liên quan đến tệ nạn ma tuý, phân công các tổ chức, cá nhân theo dõi, giúp đỡ học sinh có biểu hiện nghi vấn liên quan đến tệ nạn ma tuý để có hình thức phối hợp xử lý kịp thời.</w:t>
      </w:r>
    </w:p>
    <w:p>
      <w:pPr>
        <w:pStyle w:val="Normal"/>
        <w:shd w:fill="FFFFFF" w:val="clear"/>
        <w:spacing w:lineRule="atLeast" w:line="225"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môi trường giáo dục lành mạnh, tạo điều kiện để học sinh và cán bộ, giáo viên, nhân viên tham gia thường xuyên các hoạt động văn hoá, thể thao nhằm nâng cao đời sống tinh thần, tránh thật xa tệ nạn ma tuý.</w:t>
      </w:r>
    </w:p>
    <w:p>
      <w:pPr>
        <w:pStyle w:val="Normal"/>
        <w:shd w:fill="FFFFFF" w:val="clear"/>
        <w:spacing w:lineRule="atLeast" w:line="225"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nh kỳ tổ chức kiểm tra, có hình thức biểu dương, khen thưởng kịp thời tập thể, cá nhân có thành tích và xử lý nghiêm các vi phạm theo pháp luật trong công tác phòng, chống tệ nạn ma tuý của nhà trường</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3. Công tác phối hợp</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Công tác phối hợp của nhà trường với Công an xã Vinh An cũng như công an Huyện.</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phối hợp chặt chẽ với Công an trong công tác tuyên truyền, giáo dục phòng chống tội phạm và kiểm soát ma tuý trong trường học.</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tổ chức kiểm tra về công tác phòng, chống tội phạm và phòng chống, kiểm soát ma tuý  tại trường .</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hoạt động của Ban chỉ đạo phòng chống tội phạm, phòng chống ma tuý và các tệ nạn xã hội ở các trường học; nâng cao vai trò của Ban giám hiệu, công đoàn, Đoàn Thanh niên, Đội Thiếu niên và Công an trong việc phối hợp phòng chống tội phạm, phòng chống ma tuý.</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Phối hợp chặt chẽ giữa Gia đình-Nhà trường-Xã hội và các tổ chức đoàn thể trong công tác giáo dục phòng chống ma tuý và tệ nạn xã hội trong trường học.</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Đoàn phường tạo lực lượng nòng cốt trong công tác tuyên truyền giáo dục học sinh; xây dựng các phong trào, tổ chức các hoạt động xã hội, tuyên truyền phòng chống tội phạm, tệ nạn ma tuý, tệ nạn xã hội trong nhà trường, đảm bảo an ninh trật tự và làm trong sạch môi trường trong và ngoài trường học.</w:t>
      </w:r>
    </w:p>
    <w:p>
      <w:pPr>
        <w:pStyle w:val="Normal"/>
        <w:shd w:fill="FFFFFF" w:val="clear"/>
        <w:spacing w:lineRule="atLeast" w:line="225" w:before="280" w:after="28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mối quan hệ giữa giáo viên chủ nhiệm với gia đình nhằm tăng cường quản lý học sinh, ngăn ngừa ma tuý, các tệ nạn xã hội và kịp thời xử lý khi có vụ việc xảy ra liên quan đến học sinh.</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ác giải pháp thực hiện</w:t>
      </w:r>
    </w:p>
    <w:p>
      <w:pPr>
        <w:pStyle w:val="Normal"/>
        <w:shd w:fill="FFFFFF" w:val="clear"/>
        <w:spacing w:lineRule="atLeast" w:line="225"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áo dục, tuyên truyền, đẩy mạnh thực  hiện Thông tư số Thông tư số 31/2009/TT-BGDĐT ngày 23/10/2009 của Bộ GD&amp;ĐT ban hành Quy định vềcông tác phòng, chống tệ nạn ma tuý tại các cơ sở giáo dục thuộc hệ thống giáo dục quốc dân thông qua chương trình chính khóa.</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ực hiện tích hợp nội dung giáo dục, tuyên truyền phòng, chống ma tuý trong một số môn học chính khoá theo chương trình quy định như môn: GDCD, Sinh học, Địa lý và trong “Tuần lễ giáo dục công dân đầu năm học”, trong giờ chào cờ đầu tuần.</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Giáo dục, tuyên truyền thông qua hoạt động ngoại khoá</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ực hiện trong chương trình giáo dục ngoài giờ lên lớp đối với học sinh phổ thông;</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 chức các hoạt động văn nghệ, giao lưu; các cuộc thi tìm hiểu dưới dạng bài viết hoặc sân khấu hoá, vẽ tranh, sáng tác, biểu diễn tiểu phẩm với đề tài về phòng, chống ma tuý;</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 chức quán triệt trực tiếp, tuyên truyền trực quan hoặc thông qua các ấn phẩm, phương tiện thông tin;</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 chức giáo dục, tuyên truyền thông qua hoạt động của các tổ chức, đoàn thể như: Công đoàn, Đoàn TNCS HCM, Hội LHTN VN, Đội TNTP HCM, Ban đại diện CMHS, Hội Khuyến học ......</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ây dựng và tổ chức triển khai thực hiện kế hoạch, tổ chức sơ kết, tổng kết đánh giá kết quả và báo cáo chi tiết về Phòng GD&amp;ĐT.</w:t>
      </w:r>
    </w:p>
    <w:p>
      <w:pPr>
        <w:pStyle w:val="Normal"/>
        <w:shd w:fill="FFFFFF" w:val="clear"/>
        <w:spacing w:lineRule="atLeast" w:line="225" w:before="280" w:after="2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ủ động phối hợp với các ban, ngành, đoàn thể tại địa phương, huy động sức mạnh tổng hợp của toàn dân trong công tác đấu tranh phòng chống ma túy.</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ưa nội dung quy định về phòng, chống ma túy và các tệ nạn xã hội vào tiêu chí đánh giá thi đua, đánh giá hạnh kiểm, rèn luyện của người học. Có hình thức biểu dương, khen thưởng kịp thời các tập thể, cá  nhân có thành tích và xử lý nghiêm các vi phạm trong công tác phòng, chống ma túy và các tệ nạn xã hội.</w:t>
      </w:r>
    </w:p>
    <w:p>
      <w:pPr>
        <w:pStyle w:val="Normal"/>
        <w:shd w:fill="FFFFFF" w:val="clear"/>
        <w:spacing w:lineRule="atLeast" w:line="225" w:before="280" w:after="2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ủ động xây dựng các bộ tài liệu, các ấn phẩm, tờ rơi, pa nô, áp phích, khẩu hiệu, sách mỏng, đĩa CD... phục vụ công tác tuyên truyền, giáo dục tại đơn vị.</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ập hòm thư tố giác tội phạm, tiến hành khảo sát, điều tra cơ bản, đánh giá thực trạng tình hình, nguy cơ của ma túy xâm nhập học đường.     </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 chức các đợt giáo dục, tuyên truyền bằng nhiều hình thức khác nhau, đặc biệt tập trung vào tháng cao điểm về phòng chống ma túy (tháng 6)</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 chức khám sức khoẻ định kì cho người học, kiểm tra, xét nghiệm sử dụng ma tuý ngẫu nhiên và xét nghiệm đột xuất khi cần thiết đối với người học có biểu hiện nghi vấn sử dụng trái phép chất ma tuý.</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ổ chức cho người học kí cam kết không liên quan đến các tệ nạn xã hội và có xác nhận phối hợp quản lí của gia đình người học theo từng năm học.</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ập hồ sơ theo dõi các trường hợp có liên quan đến ma túy, phân công các tổ chức, cá nhân theo dõi, giúp đỡ người học có biểu hiện nghi vấn liên quan đến ma túy để có hình thức phối hợp xử lí kịp thời.</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ử cán bộ, giáo viên cốt cán tham gia đầy đủ các buổi tập huấn, nói chuyện chuyên đề. Tích cực tham gia các hoạt động giáo dục, tuyên truyền do Sở GD&amp;ĐT, địa phương tổ chức, phát động. </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ây dựng môi trường giáo dục lành mạnh, tạo điều kiện để người học và cán bộ, nhà giáo tham gia thường xuyên các hoạt động văn hoá, thể thao nhằm nâng cao đời sống tinh thần, tránh xa các tệ nạn xã hội.</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án bộ, giáo viên, nhân viên và học sinh thực hiện nghiêm kế hoạch và các quy định của pháp luật hiện hành về công tác phòng, chống ma tuý.</w:t>
      </w:r>
    </w:p>
    <w:p>
      <w:pPr>
        <w:pStyle w:val="Normal"/>
        <w:shd w:fill="FFFFFF" w:val="clear"/>
        <w:spacing w:lineRule="atLeast" w:line="225" w:before="280" w:after="2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áo cáo công tác phòng chống ma túy về Phòng GD&amp;ĐT trước ngày 15 tháng 9 năm 2018. Ngoài ra, khi có những vụ việc đột xuất, bất thường, nổi cộm gây ảnh hưởng tới an ninh, chính trị, trật tự an toàn xã hội trên địa bàn báo cáo về Phòng GD&amp;ĐT để kịp thời giải quyết.</w:t>
      </w:r>
    </w:p>
    <w:p>
      <w:pPr>
        <w:pStyle w:val="Normal"/>
        <w:shd w:fill="FFFFFF" w:val="clear"/>
        <w:spacing w:lineRule="atLeast" w:line="225" w:before="280" w:after="2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Trên đây là Kế hoạch  tổ chức thực hiện các hoạt động hưởng ứng Tháng hành động phòng, chống ma túy trường THCS An Bằng </w:t>
      </w:r>
      <w:r>
        <w:rPr>
          <w:rFonts w:eastAsia="Times New Roman" w:cs="Times New Roman" w:ascii="Times New Roman" w:hAnsi="Times New Roman"/>
          <w:iCs/>
          <w:color w:val="000000"/>
          <w:sz w:val="28"/>
          <w:szCs w:val="28"/>
        </w:rPr>
        <w:t xml:space="preserve"> - </w:t>
      </w:r>
      <w:r>
        <w:rPr>
          <w:rFonts w:eastAsia="Times New Roman" w:cs="Times New Roman" w:ascii="Times New Roman" w:hAnsi="Times New Roman"/>
          <w:color w:val="000000"/>
          <w:sz w:val="28"/>
          <w:szCs w:val="28"/>
        </w:rPr>
        <w:t xml:space="preserve"> Vinh An năm 2018</w:t>
      </w:r>
      <w:r>
        <w:rPr/>
        <w:t>. Đề nghị các đồng chí CB, GV, NV triển khai thực hiện nghiêm túc./.</w:t>
      </w:r>
    </w:p>
    <w:tbl>
      <w:tblPr>
        <w:tblW w:w="10368" w:type="dxa"/>
        <w:jc w:val="left"/>
        <w:tblInd w:w="-108" w:type="dxa"/>
        <w:tblLayout w:type="fixed"/>
        <w:tblCellMar>
          <w:top w:w="0" w:type="dxa"/>
          <w:left w:w="108" w:type="dxa"/>
          <w:bottom w:w="0" w:type="dxa"/>
          <w:right w:w="108" w:type="dxa"/>
        </w:tblCellMar>
      </w:tblPr>
      <w:tblGrid>
        <w:gridCol w:w="4158"/>
        <w:gridCol w:w="6210"/>
      </w:tblGrid>
      <w:tr>
        <w:trPr/>
        <w:tc>
          <w:tcPr>
            <w:tcW w:w="4158" w:type="dxa"/>
            <w:tcBorders/>
          </w:tcPr>
          <w:p>
            <w:pPr>
              <w:pStyle w:val="Normal"/>
              <w:tabs>
                <w:tab w:val="clear" w:pos="720"/>
                <w:tab w:val="center" w:pos="7200" w:leader="none"/>
              </w:tabs>
              <w:spacing w:before="60" w:after="200"/>
              <w:jc w:val="both"/>
              <w:rPr>
                <w:rFonts w:ascii="Times New Roman" w:hAnsi="Times New Roman" w:cs="Times New Roman"/>
                <w:b/>
                <w:b/>
                <w:i/>
                <w:i/>
                <w:iCs/>
              </w:rPr>
            </w:pPr>
            <w:r>
              <w:rPr>
                <w:rFonts w:cs="Times New Roman" w:ascii="Times New Roman" w:hAnsi="Times New Roman"/>
                <w:b/>
                <w:i/>
                <w:iCs/>
              </w:rPr>
              <w:t>Nơi nhận:</w:t>
            </w:r>
          </w:p>
          <w:p>
            <w:pPr>
              <w:pStyle w:val="Normal"/>
              <w:tabs>
                <w:tab w:val="clear" w:pos="720"/>
                <w:tab w:val="center" w:pos="7200" w:leader="none"/>
              </w:tabs>
              <w:spacing w:before="60" w:after="200"/>
              <w:jc w:val="both"/>
              <w:rPr>
                <w:rFonts w:ascii="Times New Roman" w:hAnsi="Times New Roman" w:cs="Times New Roman"/>
                <w:iCs/>
              </w:rPr>
            </w:pPr>
            <w:r>
              <w:rPr>
                <w:rFonts w:cs="Times New Roman" w:ascii="Times New Roman" w:hAnsi="Times New Roman"/>
                <w:iCs/>
              </w:rPr>
              <w:t>- Phòng GD&amp;ĐT (B/cáo);</w:t>
            </w:r>
          </w:p>
          <w:p>
            <w:pPr>
              <w:pStyle w:val="Normal"/>
              <w:tabs>
                <w:tab w:val="clear" w:pos="720"/>
                <w:tab w:val="center" w:pos="7200" w:leader="none"/>
              </w:tabs>
              <w:spacing w:before="60" w:after="200"/>
              <w:jc w:val="both"/>
              <w:rPr>
                <w:rFonts w:ascii="Times New Roman" w:hAnsi="Times New Roman" w:cs="Times New Roman"/>
                <w:iCs/>
              </w:rPr>
            </w:pPr>
            <w:r>
              <w:rPr>
                <w:rFonts w:cs="Times New Roman" w:ascii="Times New Roman" w:hAnsi="Times New Roman"/>
                <w:iCs/>
              </w:rPr>
              <w:t>- BGH, BCH CĐ, Chi đoàn, LĐ (T/hiện);</w:t>
            </w:r>
          </w:p>
          <w:p>
            <w:pPr>
              <w:pStyle w:val="Normal"/>
              <w:tabs>
                <w:tab w:val="clear" w:pos="720"/>
                <w:tab w:val="center" w:pos="7200" w:leader="none"/>
              </w:tabs>
              <w:spacing w:before="60" w:after="20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CB, GV, NV và HS (T/hiện);</w:t>
            </w:r>
          </w:p>
          <w:p>
            <w:pPr>
              <w:pStyle w:val="Normal"/>
              <w:tabs>
                <w:tab w:val="clear" w:pos="720"/>
                <w:tab w:val="center" w:pos="7200" w:leader="none"/>
              </w:tabs>
              <w:spacing w:before="60" w:after="200"/>
              <w:jc w:val="both"/>
              <w:rPr>
                <w:rFonts w:ascii="Times New Roman" w:hAnsi="Times New Roman" w:cs="Times New Roman"/>
                <w:iCs/>
              </w:rPr>
            </w:pPr>
            <w:r>
              <w:rPr>
                <w:rFonts w:cs="Times New Roman" w:ascii="Times New Roman" w:hAnsi="Times New Roman"/>
                <w:iCs/>
              </w:rPr>
              <w:t>- Website Trường (phổ biến);</w:t>
            </w:r>
          </w:p>
          <w:p>
            <w:pPr>
              <w:pStyle w:val="Normal"/>
              <w:tabs>
                <w:tab w:val="clear" w:pos="720"/>
                <w:tab w:val="center" w:pos="7200" w:leader="none"/>
              </w:tabs>
              <w:spacing w:before="60" w:after="20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Lưu: VT.</w:t>
            </w:r>
          </w:p>
          <w:p>
            <w:pPr>
              <w:pStyle w:val="Normal"/>
              <w:spacing w:before="60" w:after="200"/>
              <w:jc w:val="both"/>
              <w:rPr>
                <w:rFonts w:ascii="Times New Roman" w:hAnsi="Times New Roman" w:cs="Times New Roman"/>
                <w:iCs/>
                <w:sz w:val="28"/>
                <w:szCs w:val="28"/>
              </w:rPr>
            </w:pPr>
            <w:r>
              <w:rPr>
                <w:rFonts w:cs="Times New Roman" w:ascii="Times New Roman" w:hAnsi="Times New Roman"/>
                <w:iCs/>
                <w:sz w:val="28"/>
                <w:szCs w:val="28"/>
              </w:rPr>
            </w:r>
          </w:p>
        </w:tc>
        <w:tc>
          <w:tcPr>
            <w:tcW w:w="6210" w:type="dxa"/>
            <w:tcBorders/>
          </w:tcPr>
          <w:p>
            <w:pPr>
              <w:pStyle w:val="Normal"/>
              <w:tabs>
                <w:tab w:val="clear" w:pos="720"/>
                <w:tab w:val="center" w:pos="7200" w:leader="none"/>
              </w:tabs>
              <w:spacing w:before="60" w:after="20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center" w:pos="7906" w:leader="none"/>
              </w:tabs>
              <w:spacing w:before="6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spacing w:before="60" w:after="200"/>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jc w:val="center"/>
              <w:rPr>
                <w:rFonts w:ascii="Times New Roman" w:hAnsi="Times New Roman" w:cs="Times New Roman"/>
                <w:sz w:val="28"/>
                <w:szCs w:val="28"/>
              </w:rPr>
            </w:pPr>
            <w:r>
              <w:rPr>
                <w:rFonts w:cs="Times New Roman" w:ascii="Times New Roman" w:hAnsi="Times New Roman"/>
                <w:b/>
                <w:iCs/>
                <w:sz w:val="28"/>
                <w:szCs w:val="28"/>
              </w:rPr>
              <w:t>Trương Minh Nam</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Times New Roman"/>
      <w:b/>
      <w:bCs/>
      <w:sz w:val="32"/>
      <w:szCs w:val="24"/>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TimeH;Courier New" w:hAnsi=".VnTimeH;Courier New"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39:00Z</dcterms:created>
  <dc:creator>USER</dc:creator>
  <dc:description/>
  <dc:language>en-US</dc:language>
  <cp:lastModifiedBy>USER</cp:lastModifiedBy>
  <dcterms:modified xsi:type="dcterms:W3CDTF">2018-07-02T04:23:00Z</dcterms:modified>
  <cp:revision>2</cp:revision>
  <dc:subject/>
  <dc:title/>
</cp:coreProperties>
</file>